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40380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о МБОУ ДО ДТ пгт Арбаж Кир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егламентирует деятельность муниципального бюджетного образовательного учреждения дополнительного образования дом творчества пгт Арбаж Кировской области (далее – Учреждение)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. В своей деятельности руководствуется: Конституцией Российской Федерации, Трудовым кодексом РФ, Законом «Об образовании в Российской Федерации» и другими федеральными законами, указами Президента Российской Федерации, постановлениями и распоряжениями Правительства Российской Федерации; Порядок организации и осуществления образовательной деятельности по дополнительным общеобразовательным программам; иными федеральными нормативными актами, законодательными и нормативными актами органов управления образованием всех уровней, а также Уставом и локальными актами Учреждения и настоящим Положение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сновное предназначен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детей и их родителей (законных представителей) в дополнительном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сновные задачи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арантий права ребенка на дополнительное образование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азвитие личности и реализация с этой целью программ дополнительного образования в интересах личности ребенка, общества, государства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личности к познанию и творчеству через проведение внутриучрежденческих массовых мероприятий и участие в районных, областных, всероссийских и международных мероприятиях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обучающихся, их адаптация к жизни в обществе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любви к Родине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обучающихс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росвещения и дополнительного образования населения и педагогического сообщества через проведение семинаров, мастер – классов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м предметом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является реализация дополнительных общеобразовательных программ для всех возрастных категорий обучающихся по направленностям согласно учебного плана, утвержденного директором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ставом Учреждения не допускается создание и деятельность организационных структур политических партий, общественно – политических и религиозных движений и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Учрежде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ая- развитие системы массовых мероприят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– информирование педагогических работников Учреждения о новациях в дополнительном образовании дете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– консультативная помощь педагогическим работникам по вопросам организации и проведения мероприятий в образовательных учреждениях района по вопросам дополнительного образова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– выявление и создание банка передового педагогического опыта в области дополнительного образова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– реализация дополнительных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Учрежд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е руководство деятельностью осуществляет директор, который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ёт приказы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труктуру Учрежде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бучающимся возможность пользоваться учебными помещениями и соответствующей материально – технической базой, обеспечивает закрепление учебных помещен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 ответственность за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 ответственность за уровень квалификации работник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, планирует, организует и контролирует образовательный процесс, отвечает за качество, эффективность и результативность Учрежде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бор кадров, определяет их функциональные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работников Учреждения осуществляется согласно индивидуальным должностным инструкциям, разрабатываемым администрацией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Содержание деятельности Учреждения определяется в соответствии с целевыми задачами и включает в себя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реализация дополнительных общеобразовательных программ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о значимых мероприятий в сфере дополнительного образования – конференций, семинаров, выставок, конкурсов, фестивалей, мастер – классов и др.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обучающихся в мероприятиях разного уровн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тодических семинаров, консультаций для педагогических работников по дополнительному образованию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ъёма и качества информационно – методической и методической помощи педагогическим работникам по дополнительному образованию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изучение и распространение наиболее ценного опыта педагогической, инновационной и др. деятельности педагогических работников в области дополните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ение деятельности учрежд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– техническое и финансовое обеспечение деятельности Учреждения осуществляется за счёт бюджетных средств и внебюджетных источ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оказывать платные дополнительные образовательные услуги и осуществлять иную, приносящую доход деятельность согласно Положению о платных услугах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реждением закрепляются помещения, оборудование, инвентарь, необходимые для осуществления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ый состав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наличие следующего шта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– 1 став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– 8 став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Учреждения может меняться в соответствии с задачами Учреждения и перспективами сферы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0:00Z</dcterms:created>
  <dc:creator>ДДТ</dc:creator>
  <dc:description/>
  <dc:language>en-US</dc:language>
  <cp:lastModifiedBy>ДДТ</cp:lastModifiedBy>
  <cp:lastPrinted>2022-01-25T09:53:00Z</cp:lastPrinted>
  <dcterms:modified xsi:type="dcterms:W3CDTF">2022-12-13T12:50:00Z</dcterms:modified>
  <cp:revision>2</cp:revision>
  <dc:subject/>
  <dc:title/>
</cp:coreProperties>
</file>