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99"/>
        <w:gridCol w:w="2580"/>
        <w:gridCol w:w="8086"/>
        <w:gridCol w:w="243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образование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(НАЗВАНИЕ, ДАТ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КРУЖОК, СЕКЦ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Ксения Серге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стаж 11 лет, в должности директора 2 года 7 ме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: детская практическая психология, коррекционная логопедия (2011 г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С 14 февраля по 06 декабря 2018 г ИРО Кировской области- «Управление методической работой в условиях модернизации регионального образования»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первой доврачебной помощи пострадавшим при несчастных случаях (с 18.02 по 22.02.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валификации с 19.08.2019 по 11.09.2019 «Контрактная система в сфере закупок товаров, работ, услуг для обеспечения государственных и муниципальных нужд» (14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рсы пожарно – технический минимум (13 ноября 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рсы по охране труда, 40 ч (13 ноября 20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квалификации по гражданской обороне, чрезвычайным ситуациям и пожарной безопасности (3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РО Кировской области, повышение квалификации, с 28.09.2020-30.09.2020 «Целевая модель развития региональной системы доп образования Кир об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РО Кир обл, повышение квалификации, с 18.01.2021 по 22.01.2021 «Управление процессом профессионального ро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РО Кировской области, повышение квалификации с 01.02.2021 по 05.02.2021«Развитие современных профессиональных компетенций педагога доп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НОО ДПО Академия образования взрослых «Альтернатива», с 01.06.2021 по 30.06.2021, «Управление организацией доп образования в условиях действующего законодатель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РО Кир обл, повышение квалификации с 21.06.2021 по 25.06.2021 «Совершенствование профессиональной компетентности педагогов в условиях реализации первой целевой модели развития доп образования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гелина Серге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П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:менеджер социально-культурной деятельности (26 июня 2020 г), профессиональная переподготовка «Педагогическое образование. С присвоением квалификации педагог дополнительного образования»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Педагогическое образование. С присвоением квалификации педагог дополнительного образования» (31.08.2021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руководителей хореографических коллективов от Дома танцев «Кувырком» по программе современный танец. (2021 Ростов на Дону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хореографии «Фени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Маскара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 хореографи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Татьяна Иван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пед с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педагогическое образование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ероссийские дистационные «Создание и монтаж мультимедийных образовательных файлов», г.Томск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стационные «Современные образовательные и психолого – педагогические технологии, методики организации образовательной деятельности в системе дополнительного образования в условиях ФГОС», Томский гос. пед. университет, июл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ая переподготовка с 31 мая по 10 октября 2018 ООО «Столичный учебный центр» по программе «Методика организации образовательного процесса в начальном общем образов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РО Кировской области «Развитие современных профессиональных компетенций педагога дополнительного образования (с 1 февраля по 5 февраля 2021 г, 40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для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– кофею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дина Вера Никола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пед с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педагогическое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ессиональное развитие педагогических кадров в системе дополнительного образования. Январь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РО Кировской области «Развитие современных профессиональных компетенций педагога дополнительного образования» (с 1 февраля по 5 февраля 2021 года, 40 час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еп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ька за петелько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жакова Елена Владими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стаж 4 меся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экономическое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АНОО ДПО Академия образования взрослых «Альтернати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ышение квалификац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ая деятельность педагога дополнительного образования в соответствии с требованиями профессионального стандарта» (декабрь 2021 г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, волейбо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Степан Александрович (совместитель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стаж 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управленческое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с шайбо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гов Серг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итель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стаж 2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«Физическая культура»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атлон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13:00Z</dcterms:created>
  <dc:creator>ДДТ</dc:creator>
  <dc:description/>
  <dc:language>en-US</dc:language>
  <cp:lastModifiedBy>ДДТ</cp:lastModifiedBy>
  <dcterms:modified xsi:type="dcterms:W3CDTF">2022-12-14T13:13:00Z</dcterms:modified>
  <cp:revision>2</cp:revision>
  <dc:subject/>
  <dc:title/>
</cp:coreProperties>
</file>