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При наличии доступа к сети интернет у обучающих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едагог формирует пакет материалов по своему предмету и пересылает их обучающимся (через электронный журнал, по электронной почте, публикует на официальном сайте организации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 случае использования электронной почты можно создать электронные ящики на отдельные параллели для уменьшения списка рассылки и упрощения сортировки писем от обучающихс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 случае использования электронного журнала все задания, которые учитель выдает классу, каждый ученик видит в своем аккаунте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Для размещения задания и консультирования можно на официальном сайте создать форум с предметными тем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бучающиеся выполняют задания, пересылают их в электронном виде учителю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 случае использования электронной почты обучающийся отправляет выполненные задания на почту своей параллели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 использовании электронного журнала обучающийся отправляет выполненные задания либо, прикрепляя их как файл в домашнее (если это позволяет журнал), либо личным сообщением или по электронной почте паралле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едагог осуществляет проверку выполненных заданий, выставляет отметки в электронный журнал и дает письменную оценку, комментарии, рекомендаци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 этом родители помогают в осуществлении контроля за выполнением домашних заданий обучающимися. Особенно велика роль родителей при организации дистанционного обучения учеников начальных классов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о некоторым предметам имеет смысл высылать родителям инструкцию по выполнению заданий, образцы их выполнения, проводить консультации для родителе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едагог отвечает за подготовку и своевременную проверку учебных материалов для обучающихся. При подготовке заданий нужно учитывать возраст учеников, посильность самостоятельного выполнения задани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Администрация осуществляет общий контроль за процессом обучения, выполнением учебного плана, соблюдением требований СанПиНа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491490</wp:posOffset>
            </wp:positionV>
            <wp:extent cx="6706870" cy="5219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8" t="17219" r="2576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ДДТ</dc:creator>
  <dc:description/>
  <dc:language>en-US</dc:language>
  <cp:lastModifiedBy>ДДТ</cp:lastModifiedBy>
  <dcterms:modified xsi:type="dcterms:W3CDTF">2020-09-08T08:08:00Z</dcterms:modified>
  <cp:revision>2</cp:revision>
  <dc:subject/>
  <dc:title/>
</cp:coreProperties>
</file>