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есплатные образовательные платформы,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рнет-ресурсы и сервисы</w:t>
      </w:r>
      <w:bookmarkStart w:id="0" w:name="_GoBack"/>
      <w:bookmarkEnd w:id="0"/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эффективной организации электронного обучения и реализации дистанционных образовательных технологий рекомендуется бесплатно использовать следующие образовательные платформы, интернет-ресурсы и серви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тал «Российская электронная школа»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пная образовательная платформа, где представлены уроки по всему школьному курсу с 1 по 11 класс. Интерактивные уроки «Российской электронной школы» полностью соответствуют федеральным государственным образовательным стандартам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уппа компаний «Просвещение» </w:t>
      </w:r>
      <w:r>
        <w:rPr>
          <w:rFonts w:cs="Times New Roman" w:ascii="Times New Roman" w:hAnsi="Times New Roman"/>
          <w:sz w:val="28"/>
          <w:szCs w:val="28"/>
        </w:rPr>
        <w:t>— бесплатный доступ к электронным учебникам на период свободного посещения школ, все актуальные учебники, методические разработки для педагогов, функциональная грамотность, внеурочная деятельность и профи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тформа издательства «Академкнига/Учебник» </w:t>
      </w:r>
      <w:r>
        <w:rPr>
          <w:rFonts w:cs="Times New Roman" w:ascii="Times New Roman" w:hAnsi="Times New Roman"/>
          <w:sz w:val="28"/>
          <w:szCs w:val="28"/>
        </w:rPr>
        <w:t xml:space="preserve">— бесплатное использование до конца текущего учебного года интерактивных учебных пособий для начальной школы по предметам: русский язык, литературное чтение, математика, окружающий мир, английский язык, изобразительное искусство, музыка, тетрадей для самостоятельных работ, тестов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нлайн-платформа LECTA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оступ к электронным формам учебников издательств «ДРОФА» и «ВЕНТАНА-ГРАФ», онлайн-сервисам «Классная работа» и «Атлас +»; методическая поддержка педагогов по вопросам организации образовательного процесса в школах на весь период каран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ЯКлас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образовательныйинтернет-ресурс для школьников, учителей и родителей. Портал содержит онлайн-тренажёры по школьной программе и автоматическую проверку домашних заданий. На сайте компании «ЯКласс» размещена база из 1,6 трлн заданий и видеоуроков по 13 предметам школьной программы, ЕГЭ, ОГЭ и В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декс.Учебник</w:t>
      </w:r>
      <w:r>
        <w:rPr>
          <w:rFonts w:cs="Times New Roman" w:ascii="Times New Roman" w:hAnsi="Times New Roman"/>
          <w:sz w:val="28"/>
          <w:szCs w:val="28"/>
        </w:rPr>
        <w:t> —  сервис для учителей, рассчитанный на 1-5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ксфорд </w:t>
      </w:r>
      <w:r>
        <w:rPr>
          <w:rFonts w:cs="Times New Roman" w:ascii="Times New Roman" w:hAnsi="Times New Roman"/>
          <w:sz w:val="28"/>
          <w:szCs w:val="28"/>
        </w:rPr>
        <w:t>—  онлайн-школа для  старшеклассников с  видеокурсами и заданиями для решения, индивидуальными занятиями с репетиторами в   онлайне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.ру </w:t>
      </w:r>
      <w:r>
        <w:rPr>
          <w:rFonts w:cs="Times New Roman" w:ascii="Times New Roman" w:hAnsi="Times New Roman"/>
          <w:sz w:val="28"/>
          <w:szCs w:val="28"/>
        </w:rPr>
        <w:t>— крупная образовательная онлайн-платформа с  целой системой онлайн-курсов по предметам школьной программы для учеников разных классов и разного уровня подготовки. Платформа предоставляет сервисы дистанционного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щищенное общениес классом или ученикомв ч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активные заданиядля самостоятельно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верочные работыс уникальными вариа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истика образовательных достижений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машнее задание для всего класса или индивидуальное; подготовительные курсы к ВПР и О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компаний «Новый Диск» - </w:t>
      </w:r>
      <w:r>
        <w:rPr>
          <w:rFonts w:cs="Times New Roman" w:ascii="Times New Roman" w:hAnsi="Times New Roman"/>
          <w:sz w:val="28"/>
          <w:szCs w:val="28"/>
        </w:rPr>
        <w:t>полнофункциональный доступ до конца текущего учебного года к коллекции ресурсов «Образовариум» и цифровой школе, которая содержит которая содержит более 100 обучающих профессиональных мультимедийных пособий, обеспечивающих освоение содержания основной образовательной программы дошкольного, начального, основного и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 "Московская электронная школа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ортал InternetUrok.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циф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иус.Онлай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школа  английского языка Skye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платформа «Мои достиж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для проведения олимпиад и курсов «Олимпиум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Молодые профессионалы (Ворлдскиллс Россия)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Билет в будущее»,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Georgia" w:hAnsi="Georgia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Georgia" w:hAnsi="Georgia"/>
          <w:b/>
          <w:color w:val="FF0000"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9:00Z</dcterms:created>
  <dc:creator>Zav</dc:creator>
  <dc:description/>
  <dc:language>en-US</dc:language>
  <cp:lastModifiedBy>ДДТ</cp:lastModifiedBy>
  <dcterms:modified xsi:type="dcterms:W3CDTF">2020-09-08T08:09:00Z</dcterms:modified>
  <cp:revision>2</cp:revision>
  <dc:subject/>
  <dc:title/>
</cp:coreProperties>
</file>